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0"/>
              <w:outlineLvl w:val="0"/>
              <w:rPr>
                <w:rFonts w:ascii="Arial" w:hAnsi="Arial" w:cs="Arial"/>
                <w:color w:val="1E5085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color w:val="1E5085"/>
                <w:kern w:val="2"/>
                <w:sz w:val="40"/>
                <w:szCs w:val="40"/>
              </w:rPr>
              <w:t>Экономис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писание профессии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кономист занимается изучением объективных экономических законов развития общества и разрабатывает конкретные пути и методы достижения поставленных правительством страны целей. Специалист по прикладной экономике работает в плановых, финансовых и статистических органах, на предприятиях, в учреждениях и организациях. Ему приходится решать задачи, связанные с планированием, организацией и анализом хозяйственной деятельности предприятий и учреждений, организацией труда работников на производстве. В ходе этой работы экономист проверяет оформление отчетности по отдельным видам бухгалтерского учета, технико-экономические работы по планированию, материально-техническому снабжению, сбыту, материальным и трудовым затратам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0030" cy="24796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030" cy="247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78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9pt;height:195.25pt;mso-wrap-distance-left:2.25pt;mso-wrap-distance-right:0pt;mso-wrap-distance-top:0pt;mso-wrap-distance-bottom:0pt;margin-top:-9.05pt;mso-position-vertical:center;mso-position-vertical-relative:text;margin-left:306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84780" cy="2470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780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667000" cy="2000250"/>
                                              <wp:effectExtent l="0" t="0" r="0" b="0"/>
                                              <wp:docPr id="4" name="Image2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" t="-13" r="-1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0" cy="2000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28" w:type="dxa"/>
                                        <w:tcBorders/>
                                        <w:shd w:fill="FFFFFF" w:val="clear"/>
                                        <w:tcMar>
                                          <w:top w:w="140" w:type="dxa"/>
                                          <w:left w:w="180" w:type="dxa"/>
                                          <w:bottom w:w="140" w:type="dxa"/>
                                          <w:right w:w="18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Экономист расчитывает материальные</w:t>
                                          <w:br/>
                                          <w:t>затраты предприят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4pt;height:194.5pt;mso-wrap-distance-left:2.25pt;mso-wrap-distance-right:0pt;mso-wrap-distance-top:0pt;mso-wrap-distance-bottom:0pt;margin-top:-0.75pt;mso-position-vertical:center;mso-position-vertical-relative:text;margin-left: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67000" cy="200025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200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  <w:shd w:fill="FFFFFF" w:val="clear"/>
                                  <w:tcMar>
                                    <w:top w:w="140" w:type="dxa"/>
                                    <w:left w:w="180" w:type="dxa"/>
                                    <w:bottom w:w="140" w:type="dxa"/>
                                    <w:right w:w="18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Экономист расчитывает материальные</w:t>
                                    <w:br/>
                                    <w:t>затраты предприят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кономист осуществляет оперативный учет выполнения работ и контроль расчетов с заказчиками, составляет документы периодической отчетности. Ему необходимо также анализировать действующие формы первичных документов и отчетности, разрабатывать предложения по их совершенствованию. В вычислительных центрах экономист участвует в составлении проектов механизации счетной обработки задач различных типов, в разработке нормативов материальных и трудовых затрат, в определении стоимости работ и цен на услуги. В ходе этой работы он формулирует экономическую постановку задач, исследует возможность использования готовых проектов, алгоритмов и программ аналогичных задач. В научно-исследовательских учреждениях, конструкторских и проектных организациях экономист собирает научно-техническую информацию, систематизирует и обобщает статистическую информацию. Он рассчитывает материальные и трудовые затраты проводимых исследований, определяет их экономическую эффектив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фессионально важные ка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клонность к планово-экономической деятельности, математический интеллект, словесно-логическое и абстрактно-символическое мышлени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5590" cy="7543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pt;height:59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5590" cy="52006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57175" cy="285750"/>
                                              <wp:effectExtent l="0" t="0" r="0" b="0"/>
                                              <wp:docPr id="8" name="Image3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67" t="-240" r="-267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57175" cy="285750"/>
                                        <wp:effectExtent l="0" t="0" r="0" b="0"/>
                                        <wp:docPr id="9" name="Image3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7" t="-240" r="-267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12"/>
                <w:u w:val="single"/>
                <w:rFonts w:cs="Arial" w:ascii="Arial" w:hAnsi="Arial"/>
                <w:color w:val="0000FF"/>
              </w:rPr>
              <w:instrText xml:space="preserve"> HYPERLINK "../../F:%5CData%5CHTML%5CTrades%5CTrade095.htm" \l "TESTS%23TESTS"</w:instrText>
            </w:r>
            <w:r>
              <w:rPr>
                <w:rStyle w:val="InternetLink"/>
                <w:vertAlign w:val="superscript"/>
                <w:sz w:val="12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2"/>
                <w:u w:val="single"/>
                <w:vertAlign w:val="superscript"/>
              </w:rPr>
              <w:t>Диагностический центр</w:t>
            </w:r>
            <w:r>
              <w:rPr>
                <w:rStyle w:val="InternetLink"/>
                <w:vertAlign w:val="superscript"/>
                <w:sz w:val="12"/>
                <w:u w:val="single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плата и востребованность на рынке труда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ий уровень востребованности на рынке труда. Обычно, начинающий экономист в частной компании может рассчитывать на 9000-15000 в месяц. Через несколько лет (а иногда и через год) заработная плата достигает уровня в 18000-25000. Далее - два пути. Первый более высокая должность в своей фирме. Второй более высокая заработная плата на той же позиции в чужо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лжен знать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ы экономической теории, общественные науки, статистику, демографию, математику и ту область, где ему предстоит работат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дицинские противопоказ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раженные нервные и психические заболевания; ощутимые изменения сердечной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5590" cy="75438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pt;height:59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5590" cy="52006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57175" cy="285750"/>
                                              <wp:effectExtent l="0" t="0" r="0" b="0"/>
                                              <wp:docPr id="12" name="Image4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67" t="-240" r="-267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7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57175" cy="285750"/>
                                        <wp:effectExtent l="0" t="0" r="0" b="0"/>
                                        <wp:docPr id="13" name="Image4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7" t="-240" r="-267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rStyle w:val="InternetLink"/>
                <w:vertAlign w:val="superscript"/>
                <w:sz w:val="12"/>
                <w:u w:val="single"/>
                <w:rFonts w:cs="Arial" w:ascii="Arial" w:hAnsi="Arial"/>
                <w:color w:val="0000FF"/>
              </w:rPr>
              <w:instrText xml:space="preserve"> HYPERLINK "../../F:%5CData%5CHTML%5CTrades%5CTrade095.htm" \l "HSBYTRADE=95%23HSBYTRADE=95"</w:instrText>
            </w:r>
            <w:r>
              <w:rPr>
                <w:rStyle w:val="InternetLink"/>
                <w:vertAlign w:val="superscript"/>
                <w:sz w:val="12"/>
                <w:u w:val="single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2"/>
                <w:u w:val="single"/>
                <w:vertAlign w:val="superscript"/>
              </w:rPr>
              <w:t>Посмотреть высшие учебные заведения по данному направлению</w:t>
            </w:r>
            <w:r>
              <w:rPr>
                <w:rStyle w:val="InternetLink"/>
                <w:vertAlign w:val="superscript"/>
                <w:sz w:val="12"/>
                <w:u w:val="single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0" w:hanging="0"/>
      <w:outlineLvl w:val="0"/>
    </w:pPr>
    <w:rPr>
      <w:rFonts w:ascii="Arial" w:hAnsi="Arial" w:cs="Arial"/>
      <w:color w:val="1E5085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Footnote">
    <w:name w:val="footnote"/>
    <w:basedOn w:val="Normal"/>
    <w:qFormat/>
    <w:pPr>
      <w:spacing w:before="40" w:after="0"/>
      <w:ind w:left="700" w:hanging="0"/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F:%5CData%5CHTML%5CTrades%5CTrade095.htm#MEDIA=0095.jpg#MEDIA=0095.jpg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F:%5CData%5CHTML%5CTrades%5CTrade095.htm#MEDIA=0095.jpg#MEDIA=0095.jpg" TargetMode="External"/><Relationship Id="rId6" Type="http://schemas.openxmlformats.org/officeDocument/2006/relationships/image" Target="media/image2.jpeg"/><Relationship Id="rId7" Type="http://schemas.openxmlformats.org/officeDocument/2006/relationships/hyperlink" Target="file:///F:%5CData%5CHTML%5CTrades%5CTrade095.htm#TESTS#TESTS" TargetMode="External"/><Relationship Id="rId8" Type="http://schemas.openxmlformats.org/officeDocument/2006/relationships/image" Target="media/image2.jpeg"/><Relationship Id="rId9" Type="http://schemas.openxmlformats.org/officeDocument/2006/relationships/hyperlink" Target="file:///F:%5CData%5CHTML%5CTrades%5CTrade095.htm#TESTS#TESTS" TargetMode="External"/><Relationship Id="rId10" Type="http://schemas.openxmlformats.org/officeDocument/2006/relationships/image" Target="media/image3.jpeg"/><Relationship Id="rId11" Type="http://schemas.openxmlformats.org/officeDocument/2006/relationships/hyperlink" Target="file:///F:%5CData%5CHTML%5CTrades%5CTrade095.htm#HSBYTRADE=95#HSBYTRADE=95" TargetMode="External"/><Relationship Id="rId12" Type="http://schemas.openxmlformats.org/officeDocument/2006/relationships/image" Target="media/image3.jpeg"/><Relationship Id="rId13" Type="http://schemas.openxmlformats.org/officeDocument/2006/relationships/hyperlink" Target="file:///F:%5CData%5CHTML%5CTrades%5CTrade095.htm#HSBYTRADE=95#HSBYTRADE=9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7:00Z</dcterms:created>
  <dc:creator>сервер</dc:creator>
  <dc:description/>
  <cp:keywords/>
  <dc:language>en-US</dc:language>
  <cp:lastModifiedBy>сервер</cp:lastModifiedBy>
  <dcterms:modified xsi:type="dcterms:W3CDTF">2007-01-30T07:52:00Z</dcterms:modified>
  <cp:revision>1</cp:revision>
  <dc:subject/>
  <dc:title> </dc:title>
</cp:coreProperties>
</file>